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1383"/>
        <w:gridCol w:w="79"/>
        <w:gridCol w:w="1327"/>
        <w:gridCol w:w="17"/>
      </w:tblGrid>
      <w:tr>
        <w:trPr/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MISSIONING CHECKLI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ROJECT NAM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HANICAL SYSTEMS - Heating, Ventilating, and Air Conditioning (HVA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Items Included in Sc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softHyphen/>
              <w:t>Thermometers and gauge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ation isolatio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m condensate system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 water heating system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room HVAC system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water treatment system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ler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ing tower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enser water system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terminal unit systems, VAV, PIU, etc.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idifier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t silencer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per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 frequency drives and motor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distribution system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aust air system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 log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communicatio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and Balance verificatio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igeration equipment and controls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led Water System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ILDING ENVEL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Items Included in Sc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cted</w:t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fing system – water-proofing, insulation, roof membrane, rain and ice shield, pitch, coping, flashing, curbs for mechanical equipment, downspouts, drains, scuppers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1_2047500746"/>
            <w:bookmarkStart w:id="1" w:name="__Fieldmark__1_204750074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ior skin – curtainwall, storefront, masonry, brick / stone veneers, precast panels, metal panels, stucco / EIFS, siding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2_2047500746"/>
            <w:bookmarkStart w:id="3" w:name="__Fieldmark__2_2047500746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s – vapor barriers, insulation, mortar nets, weeps, joints, sealants, masonry ties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3_2047500746"/>
            <w:bookmarkStart w:id="5" w:name="__Fieldmark__3_2047500746"/>
            <w:bookmarkEnd w:id="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 on grade – vapor barriers, water-proofing, drainage, foundation drains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4_2047500746"/>
            <w:bookmarkStart w:id="7" w:name="__Fieldmark__4_2047500746"/>
            <w:bookmarkEnd w:id="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s and windows – sealants, mechanical operation, sills, flashing, end dams, hardware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5_2047500746"/>
            <w:bookmarkStart w:id="9" w:name="__Fieldmark__5_2047500746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tests, mockups, wind loads, thermal infiltration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6_2047500746"/>
            <w:bookmarkStart w:id="11" w:name="__Fieldmark__6_2047500746"/>
            <w:bookmarkEnd w:id="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esign features – dome, cornice, canopy, skylight, etc.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7_2047500746"/>
            <w:bookmarkStart w:id="13" w:name="__Fieldmark__7_2047500746"/>
            <w:bookmarkEnd w:id="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2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S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332"/>
        <w:gridCol w:w="108"/>
      </w:tblGrid>
      <w:tr>
        <w:trPr/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MISSIONING CHECKLIST -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RICAL SYS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Items Included in Sc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cted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switchge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9_2047500746"/>
            <w:bookmarkStart w:id="15" w:name="__Fieldmark__9_2047500746"/>
            <w:bookmarkEnd w:id="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power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" w:name="__Fieldmark__10_2047500746"/>
            <w:bookmarkStart w:id="17" w:name="__Fieldmark__10_2047500746"/>
            <w:bookmarkEnd w:id="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" w:name="__Fieldmark__11_2047500746"/>
            <w:bookmarkStart w:id="19" w:name="__Fieldmark__11_2047500746"/>
            <w:bookmarkEnd w:id="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ing controls (scheduled activators and occupancy senso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light dimming contr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ing - exter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0" w:name="__Fieldmark__12_2047500746"/>
            <w:bookmarkStart w:id="21" w:name="__Fieldmark__12_2047500746"/>
            <w:bookmarkEnd w:id="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ing - inter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2" w:name="__Fieldmark__13_2047500746"/>
            <w:bookmarkStart w:id="23" w:name="__Fieldmark__13_2047500746"/>
            <w:bookmarkEnd w:id="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tchbo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" w:name="__Fieldmark__14_2047500746"/>
            <w:bookmarkStart w:id="25" w:name="__Fieldmark__14_2047500746"/>
            <w:bookmarkEnd w:id="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 panel bo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6" w:name="__Fieldmark__15_2047500746"/>
            <w:bookmarkStart w:id="27" w:name="__Fieldmark__15_2047500746"/>
            <w:bookmarkEnd w:id="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 Control Cent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8" w:name="__Fieldmark__16_2047500746"/>
            <w:bookmarkStart w:id="29" w:name="__Fieldmark__16_2047500746"/>
            <w:bookmarkEnd w:id="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monitoring and met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ent voltage surge suppres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0" w:name="__Fieldmark__17_2047500746"/>
            <w:bookmarkStart w:id="31" w:name="__Fieldmark__17_2047500746"/>
            <w:bookmarkEnd w:id="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 frequency and speed dri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2" w:name="__Fieldmark__18_2047500746"/>
            <w:bookmarkStart w:id="33" w:name="__Fieldmark__18_2047500746"/>
            <w:bookmarkEnd w:id="3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ing and ground fault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4" w:name="__Fieldmark__19_2047500746"/>
            <w:bookmarkStart w:id="35" w:name="__Fieldmark__19_2047500746"/>
            <w:bookmarkEnd w:id="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-current protective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6" w:name="__Fieldmark__20_2047500746"/>
            <w:bookmarkStart w:id="37" w:name="__Fieldmark__20_2047500746"/>
            <w:bookmarkEnd w:id="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voltage bus wa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8" w:name="__Fieldmark__21_2047500746"/>
            <w:bookmarkStart w:id="39" w:name="__Fieldmark__21_2047500746"/>
            <w:bookmarkEnd w:id="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graphic surv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0" w:name="__Fieldmark__22_2047500746"/>
            <w:bookmarkStart w:id="41" w:name="__Fieldmark__22_2047500746"/>
            <w:bookmarkEnd w:id="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noise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2" w:name="__Fieldmark__23_2047500746"/>
            <w:bookmarkStart w:id="43" w:name="__Fieldmark__23_2047500746"/>
            <w:bookmarkEnd w:id="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ing system and secur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4" w:name="__Fieldmark__24_2047500746"/>
            <w:bookmarkStart w:id="45" w:name="__Fieldmark__24_2047500746"/>
            <w:bookmarkEnd w:id="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S auto transfer switch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6" w:name="__Fieldmark__25_2047500746"/>
            <w:bookmarkStart w:id="47" w:name="__Fieldmark__25_2047500746"/>
            <w:bookmarkEnd w:id="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s duct and tap de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8" w:name="__Fieldmark__26_2047500746"/>
            <w:bookmarkStart w:id="49" w:name="__Fieldmark__26_2047500746"/>
            <w:bookmarkEnd w:id="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alarm and smoke det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0" w:name="__Fieldmark__27_2047500746"/>
            <w:bookmarkStart w:id="51" w:name="__Fieldmark__27_2047500746"/>
            <w:bookmarkEnd w:id="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by and emergency power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28_2047500746"/>
            <w:bookmarkStart w:id="53" w:name="__Fieldmark__28_2047500746"/>
            <w:bookmarkEnd w:id="5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ligh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" w:name="__Fieldmark__29_2047500746"/>
            <w:bookmarkStart w:id="55" w:name="__Fieldmark__29_2047500746"/>
            <w:bookmarkEnd w:id="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y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6" w:name="__Fieldmark__30_2047500746"/>
            <w:bookmarkStart w:id="57" w:name="__Fieldmark__30_2047500746"/>
            <w:bookmarkEnd w:id="5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primary voltage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8" w:name="__Fieldmark__31_2047500746"/>
            <w:bookmarkStart w:id="59" w:name="__Fieldmark__31_2047500746"/>
            <w:bookmarkEnd w:id="5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orm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0" w:name="__Fieldmark__32_2047500746"/>
            <w:bookmarkStart w:id="61" w:name="__Fieldmark__32_2047500746"/>
            <w:bookmarkEnd w:id="6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S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OMMISSIONING CHECKLIST -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Y SYS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Items Included in Sc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cted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 waste neutraliza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2" w:name="__Fieldmark__34_2047500746"/>
            <w:bookmarkStart w:id="63" w:name="__Fieldmark__34_2047500746"/>
            <w:bookmarkEnd w:id="6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e hoo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gas manifol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4" w:name="__Fieldmark__35_2047500746"/>
            <w:bookmarkStart w:id="65" w:name="__Fieldmark__35_2047500746"/>
            <w:bookmarkEnd w:id="6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uum air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6" w:name="__Fieldmark__36_2047500746"/>
            <w:bookmarkStart w:id="67" w:name="__Fieldmark__36_2047500746"/>
            <w:bookmarkEnd w:id="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sed air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8" w:name="__Fieldmark__37_2047500746"/>
            <w:bookmarkStart w:id="69" w:name="__Fieldmark__37_2047500746"/>
            <w:bookmarkEnd w:id="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shower / eyew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0" w:name="__Fieldmark__38_2047500746"/>
            <w:bookmarkStart w:id="71" w:name="__Fieldmark__38_2047500746"/>
            <w:bookmarkEnd w:id="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s and dra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 calendaring or direc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440"/>
      </w:tblGrid>
      <w:tr>
        <w:trPr/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UMBING SYS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Items Included in Sc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cted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ing / flushing water system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2" w:name="__Fieldmark__39_2047500746"/>
            <w:bookmarkStart w:id="73" w:name="__Fieldmark__39_2047500746"/>
            <w:bookmarkEnd w:id="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 prim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4" w:name="__Fieldmark__40_2047500746"/>
            <w:bookmarkStart w:id="75" w:name="__Fieldmark__40_2047500746"/>
            <w:bookmarkEnd w:id="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bration iso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6" w:name="__Fieldmark__41_2047500746"/>
            <w:bookmarkStart w:id="77" w:name="__Fieldmark__41_2047500746"/>
            <w:bookmarkEnd w:id="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purity water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8" w:name="__Fieldmark__42_2047500746"/>
            <w:bookmarkStart w:id="79" w:name="__Fieldmark__42_2047500746"/>
            <w:bookmarkEnd w:id="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-ionized water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0" w:name="__Fieldmark__43_2047500746"/>
            <w:bookmarkStart w:id="81" w:name="__Fieldmark__43_2047500746"/>
            <w:bookmarkEnd w:id="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meters and gau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2" w:name="__Fieldmark__44_2047500746"/>
            <w:bookmarkStart w:id="83" w:name="__Fieldmark__44_2047500746"/>
            <w:bookmarkEnd w:id="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igation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4" w:name="__Fieldmark__45_2047500746"/>
            <w:bookmarkStart w:id="85" w:name="__Fieldmark__45_2047500746"/>
            <w:bookmarkEnd w:id="8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 filtration (general u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6" w:name="__Fieldmark__46_2047500746"/>
            <w:bookmarkStart w:id="87" w:name="__Fieldmark__46_2047500746"/>
            <w:bookmarkEnd w:id="8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hot water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ed water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oil / gas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8" w:name="__Fieldmark__47_2047500746"/>
            <w:bookmarkStart w:id="89" w:name="__Fieldmark__47_2047500746"/>
            <w:bookmarkEnd w:id="8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ble water and booster pump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0" w:name="__Fieldmark__48_2047500746"/>
            <w:bookmarkStart w:id="91" w:name="__Fieldmark__48_2047500746"/>
            <w:bookmarkEnd w:id="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p pumps and el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2" w:name="__Fieldmark__49_2047500746"/>
            <w:bookmarkStart w:id="93" w:name="__Fieldmark__49_2047500746"/>
            <w:bookmarkEnd w:id="9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flow preventers and relief va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4" w:name="__Fieldmark__50_2047500746"/>
            <w:bookmarkStart w:id="95" w:name="__Fieldmark__50_2047500746"/>
            <w:bookmarkEnd w:id="9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sed air systems (non-lab us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6" w:name="__Fieldmark__51_2047500746"/>
            <w:bookmarkStart w:id="97" w:name="__Fieldmark__51_2047500746"/>
            <w:bookmarkEnd w:id="9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NEWABLE ENERGY SYSTE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Items Included in Sc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cted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 recovery system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s and thermost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voltaic cell panels (solar power system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r hot water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thermal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S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40"/>
        <w:gridCol w:w="144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COMMISSIONING CHECKLIST -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RO-COMMISSIO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n Items Included in Sco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r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cted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ssed air system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98" w:name="__Fieldmark__53_2047500746"/>
            <w:bookmarkStart w:id="99" w:name="__Fieldmark__53_2047500746"/>
            <w:bookmarkEnd w:id="9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am condensate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0" w:name="__Fieldmark__54_2047500746"/>
            <w:bookmarkStart w:id="101" w:name="__Fieldmark__54_2047500746"/>
            <w:bookmarkEnd w:id="10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 water heating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2" w:name="__Fieldmark__55_2047500746"/>
            <w:bookmarkStart w:id="103" w:name="__Fieldmark__55_2047500746"/>
            <w:bookmarkEnd w:id="10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room HVAC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4" w:name="__Fieldmark__56_2047500746"/>
            <w:bookmarkStart w:id="105" w:name="__Fieldmark__56_2047500746"/>
            <w:bookmarkEnd w:id="10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water treatment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6" w:name="__Fieldmark__57_2047500746"/>
            <w:bookmarkStart w:id="107" w:name="__Fieldmark__57_2047500746"/>
            <w:bookmarkEnd w:id="10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l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8" w:name="__Fieldmark__58_2047500746"/>
            <w:bookmarkStart w:id="109" w:name="__Fieldmark__58_2047500746"/>
            <w:bookmarkEnd w:id="10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ling tow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0" w:name="__Fieldmark__59_2047500746"/>
            <w:bookmarkStart w:id="111" w:name="__Fieldmark__59_2047500746"/>
            <w:bookmarkEnd w:id="11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terminal unit systems, VAV, PIU, AHU,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2" w:name="__Fieldmark__60_2047500746"/>
            <w:bookmarkStart w:id="113" w:name="__Fieldmark__60_2047500746"/>
            <w:bookmarkEnd w:id="11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idifiers and contr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4" w:name="__Fieldmark__61_2047500746"/>
            <w:bookmarkStart w:id="115" w:name="__Fieldmark__61_2047500746"/>
            <w:bookmarkEnd w:id="11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p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6" w:name="__Fieldmark__62_2047500746"/>
            <w:bookmarkStart w:id="117" w:name="__Fieldmark__62_2047500746"/>
            <w:bookmarkEnd w:id="11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 frequency drives and mo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18" w:name="__Fieldmark__63_2047500746"/>
            <w:bookmarkStart w:id="119" w:name="__Fieldmark__63_2047500746"/>
            <w:bookmarkEnd w:id="1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 distribution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0" w:name="__Fieldmark__64_2047500746"/>
            <w:bookmarkStart w:id="121" w:name="__Fieldmark__64_2047500746"/>
            <w:bookmarkEnd w:id="12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haust air systems and building pressurization contr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2" w:name="__Fieldmark__65_2047500746"/>
            <w:bookmarkStart w:id="123" w:name="__Fieldmark__65_2047500746"/>
            <w:bookmarkEnd w:id="12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automation systems, including controlled devices, sensors, control loops, and log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4" w:name="__Fieldmark__66_2047500746"/>
            <w:bookmarkStart w:id="125" w:name="__Fieldmark__66_2047500746"/>
            <w:bookmarkEnd w:id="12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hting controls (scheduled activators and occupancy sensor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6" w:name="__Fieldmark__67_2047500746"/>
            <w:bookmarkStart w:id="127" w:name="__Fieldmark__67_2047500746"/>
            <w:bookmarkEnd w:id="12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AC DX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8" w:name="__Fieldmark__68_2047500746"/>
            <w:bookmarkStart w:id="129" w:name="__Fieldmark__68_2047500746"/>
            <w:bookmarkEnd w:id="12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c hot water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0" w:name="__Fieldmark__69_2047500746"/>
            <w:bookmarkStart w:id="131" w:name="__Fieldmark__69_2047500746"/>
            <w:bookmarkEnd w:id="13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ES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56:00Z</dcterms:created>
  <dc:creator>kpando</dc:creator>
  <dc:description/>
  <cp:keywords/>
  <dc:language>en-US</dc:language>
  <cp:lastModifiedBy>kpando</cp:lastModifiedBy>
  <cp:lastPrinted>2010-03-11T10:40:00Z</cp:lastPrinted>
  <dcterms:modified xsi:type="dcterms:W3CDTF">2010-03-11T20:56:00Z</dcterms:modified>
  <cp:revision>2</cp:revision>
  <dc:subject/>
  <dc:title>COMMISSIONING CHECKLIST</dc:title>
</cp:coreProperties>
</file>