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36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4450</wp:posOffset>
            </wp:positionV>
            <wp:extent cx="804545" cy="804545"/>
            <wp:effectExtent l="0" t="0" r="0" b="0"/>
            <wp:wrapNone/>
            <wp:docPr id="1" name="sealfr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fr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ORGIA STATE FINANCING AND INVESTMENT COMMISION</w:t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TRUCTION DIVISION</w:t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econd Floor</w:t>
      </w:r>
    </w:p>
    <w:p>
      <w:pPr>
        <w:pStyle w:val="Normal"/>
        <w:tabs>
          <w:tab w:val="clear" w:pos="720"/>
          <w:tab w:val="center" w:pos="5040" w:leader="none"/>
          <w:tab w:val="left" w:pos="8655" w:leader="none"/>
        </w:tabs>
        <w:ind w:left="-1440" w:right="-14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7"/>
          <w:szCs w:val="17"/>
        </w:rPr>
        <w:t>270 Washington Street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7"/>
          <w:szCs w:val="17"/>
        </w:rPr>
        <w:t>Atlanta, Georgia  30334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rFonts w:cs="Times New Roman" w:ascii="Times New Roman" w:hAnsi="Times New Roman"/>
        </w:rPr>
        <w:t>For Immediate Release                                                            Contact: Office of Communica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January 8, 2010</w:t>
        <w:tab/>
        <w:tab/>
        <w:tab/>
        <w:tab/>
        <w:t xml:space="preserve">              (404) 463.856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about energy retrofit stimulus projects proces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eorgia Environmental Facilities Authority (GEFA) in association with the Georgia State Financing and Investment Commission (GSFIC) and the University System of Georgia (USG) will host a contractor, supplier, and vendor informational meeting at the Georgia World Congress Center on Tuesday, Jan. 19 from 9:30 a.m. until no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eting is located in Meeting Room B406. Parking is in the GWCC’s Red Deck and is $10. The center is also accessible from the GWCC/Philips/CNN Marta station, one stop west of the Five Points st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ttendees will receive information on the following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color w:val="000000"/>
        </w:rPr>
        <w:t xml:space="preserve">How projects funded under the </w:t>
      </w:r>
      <w:r>
        <w:rPr>
          <w:rFonts w:cs="Arial" w:ascii="Arial" w:hAnsi="Arial"/>
        </w:rPr>
        <w:t xml:space="preserve">American Recovery and Reinvestment Act of 2009 (ARRA) U.S. Department of Energy funded State Retrofit Program will be awarded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color w:val="000000"/>
        </w:rPr>
        <w:t>The procurement process, including how projects will be advertised, contracted, delivered and managed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ing and maintaining compliance with ARRA requirements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ypes of projects that will be available under this phase of the AR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ditionally, individuals will have the opportunity to meet representatives from GEFA, GSFIC and the University System of Georgia who are directly involved in the projec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ore information, visit www.gsfic.ga.gov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60" w:after="0"/>
        <w:ind w:left="-1440" w:right="-1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ind w:left="-1440" w:right="-1440" w:firstLine="108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0:00Z</dcterms:created>
  <dc:creator>Administrator</dc:creator>
  <dc:description/>
  <cp:keywords/>
  <dc:language>en-US</dc:language>
  <cp:lastModifiedBy>kpando</cp:lastModifiedBy>
  <cp:lastPrinted>2008-01-30T08:33:00Z</cp:lastPrinted>
  <dcterms:modified xsi:type="dcterms:W3CDTF">2010-01-0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">
    <vt:lpwstr>GSFIC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Administrator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